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5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: А.В. Ос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казание услуг круглосуточной технической поддержки подсистемы обеспечения информационной безопасности Системы-112 РБ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казание услуг круглосуточной технической поддержки подсистемы обеспечения информационной безопасности Системы-112 РБ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3 556 800,00 (три миллиона пятьсот пятьдесят шесть тысяч восемьсот) рублей 00 копее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в том числе НДС</w:t>
      </w:r>
      <w:r>
        <w:rPr>
          <w:rFonts w:cs="Times New Roman" w:ascii="Times New Roman" w:hAnsi="Times New Roman"/>
          <w:bCs/>
          <w:sz w:val="24"/>
          <w:szCs w:val="24"/>
        </w:rPr>
        <w:t xml:space="preserve"> 18% в размере </w:t>
      </w:r>
      <w:r>
        <w:rPr>
          <w:rFonts w:cs="Times New Roman" w:ascii="Times New Roman" w:hAnsi="Times New Roman"/>
          <w:sz w:val="24"/>
          <w:szCs w:val="24"/>
        </w:rPr>
        <w:t>542 562,29 (пятьсот сорок две тысячи пятьсот шестьдесят два) рубля 29 копеек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Инженерный центр систем безопасности» (ООО «ИЦС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57, Республика Башкортостан, г. Уфа, ул. Салавата, д. 15/2, а/я 49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59069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501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80091443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3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Проводится дополнительная поставка товаров, выполнение работ, оказание услуг, когда по соображениям стандартизации, унификации, обеспечения непрерывности производственного процесса, а также для обеспечения совместимости или преемственности с ранее приобретёнными товарами, выполненными работами, оказанными услугами новые товары, работы, услуги должны быть поставлены, выполнены, оказаны только у того же поставщика, подрядчика, исполнителя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</w:rPr>
        <w:t xml:space="preserve">ООО «ИЦСБ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казание услуг круглосуточной технической поддержки подсистемы обеспечения информационной безопасности Системы-112 РБ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ИЦСБ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 составляет: 3 556 800,00 (три миллиона пятьсот пятьдесят шесть тысяч восемьсот) рублей 00 копее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в том числе НДС</w:t>
      </w:r>
      <w:r>
        <w:rPr>
          <w:rFonts w:cs="Times New Roman" w:ascii="Times New Roman" w:hAnsi="Times New Roman"/>
          <w:bCs/>
          <w:sz w:val="24"/>
          <w:szCs w:val="24"/>
        </w:rPr>
        <w:t xml:space="preserve"> 18% в размере </w:t>
      </w:r>
      <w:r>
        <w:rPr>
          <w:rFonts w:cs="Times New Roman" w:ascii="Times New Roman" w:hAnsi="Times New Roman"/>
          <w:sz w:val="24"/>
          <w:szCs w:val="24"/>
        </w:rPr>
        <w:t>542 562,29 (пятьсот сорок две тысячи пятьсот шестьдесят два) рубля 29 копеек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(период) оказания услуг: 12 календарных месяцев с момента подписания Сторонами Договора и до исполнения Сторонами своих обязательств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резервного состава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.В. Ос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15T08:48:00Z</cp:lastPrinted>
  <dcterms:modified xsi:type="dcterms:W3CDTF">2018-03-16T08:14:00Z</dcterms:modified>
  <cp:revision>523</cp:revision>
  <dc:subject/>
  <dc:title/>
</cp:coreProperties>
</file>